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商标官文邮寄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快递公司：顺丰快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付款方式：到付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50012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当前索取商标官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请确认清单填写快递信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华为云账号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华为云订单号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商标申请号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收件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收件地址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60035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2:00Z</dcterms:created>
  <dc:creator>Administrator</dc:creator>
  <dc:description/>
  <cp:keywords/>
  <dc:language>en-US</dc:language>
  <cp:lastModifiedBy>lisiying (A)</cp:lastModifiedBy>
  <dcterms:modified xsi:type="dcterms:W3CDTF">2021-10-21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ibaF8KeyjEmE4DwftUD6/oIOO35s7wJrir63OfHY+Cp9CGigCRqxmPgyAMlFE2tu97uef3v
8ODn2T4xJEIsdooNUQp41giLvl5eWuo6pb7fj8ha7NcOKAyE7K9kNsDuM2ABVLjmIqCi4sDy
zomu61G0OBdAZjP+N79339tioSCSwBxZ20iF8RGzVpeEkAjUTEEI3Hv45ioDAA0QvqXQEjrt
r77xc8jQVsGvfDHitM</vt:lpwstr>
  </property>
  <property fmtid="{D5CDD505-2E9C-101B-9397-08002B2CF9AE}" pid="3" name="_2015_ms_pID_7253431">
    <vt:lpwstr>i/WNM66DPwy4SE/dC6RvwYyQSPmYGo83P8MPj6BJL5axI60dzJgX0Y
bzxm95y//MPm41E1rqG0UmJpt/wUSlF8c9bSu1N6v+tEyOMU6MeMZRfhf3Z541jY4M034N5T
92ou87B2VBryZ07iW2k/XdH5XvPsBxICobFCne9pNNWaQTVLnStuhaMgiVfHyC22LS9DelBJ
bDSg6xRaQNbQJiZGZKHOgLai5JQGct9PvHxg</vt:lpwstr>
  </property>
  <property fmtid="{D5CDD505-2E9C-101B-9397-08002B2CF9AE}" pid="4" name="_2015_ms_pID_7253432">
    <vt:lpwstr>KchsQo6pTUhOioF6X0X6T2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607891</vt:lpwstr>
  </property>
</Properties>
</file>